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419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1925-59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2 апреля 2025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Гурьянова Алексея Николаевича, * года рождения, уроженца *, гражданина РФ, работающего генеральным директором ООО МЯСО-ПРОДУКТ «СИБИРЯК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8.01.2025 </w:t>
      </w:r>
      <w:r>
        <w:rPr>
          <w:color w:val="000000"/>
          <w:sz w:val="28"/>
          <w:szCs w:val="28"/>
        </w:rPr>
        <w:t>Гурьянов А.Н., являясь должностным лицом – генеральным директором ООО МЯСО-ПРОДУКТ «СИБИРЯК», находящегося по адресу: ХМАО-Югра г.Нягань, 2 микрорайон, дом 24, квартира 152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Гурьянов А.Н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Гурьянова А.Н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Гурьянова А.Н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7.01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 xml:space="preserve">года должен быть предоставлен должностным лицом </w:t>
      </w:r>
      <w:r>
        <w:rPr>
          <w:color w:val="000000"/>
          <w:sz w:val="28"/>
          <w:szCs w:val="28"/>
        </w:rPr>
        <w:t>Гурьян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А.Н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7.01.2025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Гурьянов А.Н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месяцев 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Гурьян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А.Н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793Ю об административном правонарушении                                                    от 27.03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Гурьян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А.Н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ыпиской из Единого государственного реестра юридических лиц о</w:t>
      </w:r>
      <w:r>
        <w:rPr>
          <w:color w:val="000000"/>
          <w:sz w:val="28"/>
          <w:szCs w:val="28"/>
          <w:lang w:val="ru-RU"/>
        </w:rPr>
        <w:t xml:space="preserve">т </w:t>
      </w:r>
      <w:r>
        <w:rPr>
          <w:color w:val="000000"/>
          <w:sz w:val="28"/>
          <w:szCs w:val="28"/>
        </w:rPr>
        <w:t>18.</w:t>
      </w:r>
      <w:r>
        <w:rPr>
          <w:color w:val="000000"/>
          <w:sz w:val="28"/>
          <w:szCs w:val="28"/>
          <w:lang w:val="ru-RU"/>
        </w:rPr>
        <w:t>03</w:t>
      </w:r>
      <w:r>
        <w:rPr>
          <w:color w:val="000000"/>
          <w:sz w:val="28"/>
          <w:szCs w:val="28"/>
        </w:rPr>
        <w:t>.2025, согласно которой руководителем ООО МЯСО-ПРОДУКТ «СИБИРЯК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является Гурьянов А.Н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Гурьян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А.Н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Гурьян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А.Н</w:t>
      </w:r>
      <w:r>
        <w:rPr>
          <w:sz w:val="28"/>
          <w:szCs w:val="28"/>
          <w:lang w:val="ru-RU"/>
        </w:rPr>
        <w:t>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Гурьян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А.Н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Гурьянова Алексея Николае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